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INISTARSTVO PRAVOSUĐA I UPRAV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OSIJEKU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jek, 14. prosinca 2022. godine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, PODACI O PLAĆI RADNOG MJESTA, SADRŽAJ I NAČIN TESTIRANJA, TE PRAVNI IZVORI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is poslova radnog mjesta </w:t>
      </w:r>
      <w:r>
        <w:rPr>
          <w:rFonts w:cs="Times New Roman" w:ascii="Times New Roman" w:hAnsi="Times New Roman"/>
          <w:b/>
        </w:rPr>
        <w:t>medicinski sestra/tehničar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djeluje u zdravstvenoj zaštiti zatvorenika, vodi propisane zdravstvene i evidencije 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jekovima zatvorenika, obavlja podjelu terapija, nadzire održavanje osobne higije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tvorenika i čistoću prostorija i prostora zatvorenika. Vodi propisanu dokumentaciju 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idencije te sudjeluje u izradi statističkih i drugih izvješća. 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odaci o plaći radnog mjest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8. Zakona o državnim službenicima i namještenicima („Narodne novine“ broj 27/2001), a u vezi s člankom 144. stavak 2. Zakona o državnim službenicima („Narodne novine“ broj 92/05, 140/05, 142/06, 77/07, 107/07, 27/08, 34/11, 49/11, 150/11, 34/12, 49/12, 37/13, 38/13, 01/15, 138/15, 61/17, 70/19, 98/19, 141/22), plaću navedenog radnog mjesta čini umnožak koeficijenta složenosti poslova radnog mjesta koji, sukladno Uredbi o nazivima radnih mjesta i koeficijentima složenosti poslova u državnoj službi („Narodne novine“, broj 37/2001, 38/2001 - ispravak, 71/2001, 89/2001, 112/2001, 7/2002 - ispravak, 17/2003, 197/2003, 21/2004, 25/2004 - ispravak, 66/2005, 131/2005, 11/2007, 47/2007, 109/2007, 58/2008, 32/2009, 140/2009, 21/2010, 38/2010, 77/2010, 113/2010, 22/2011, 142/2011, 31/2012, 49/2012, 60/2012, 78/2012, 82/2012, 100/2012, 124/2012, 140/2012, 16/2013, 25/2013, 52/2013, 96/2013, 126/2013, 02/2014, 94/2014, 140/2014, 151/2014, 76/2015, 100/2015, 71/2018, 15/2019, 73/2019, 63/2021, 13/2022, 139/2022) iznosi 1,100 i osnovice za izračun plaće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adržaj i način testiranj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jera znanja, sposobnosti i vještina kandidata te rezultata u dosadašnjem radu utvrđuje se putem testiranja i razgovora (intervjua) Komisije s kandidatima. Testiranje se sastoji od provjere znanja, sposobnosti i vještina bitnih za obavljanje poslova radnog mjesta (pisano dio testiranja) i provjere znanja rada na računalu (pisani dio testiranja). Provjera znanja, sposobnosti i vještina vrednuje se bodovima od 0 do 10. Bodovi se mogu utvrditi decimalnim brojem, najviše na dvije decimale. Smatra se da je kandidat zadovoljio na provedenoj provjeri znanja, sposobnosti i vještina, ako je na provedenoj provjeri dobio najmanje 5 bodova. Kandidat koji ne zadovolji na provedenoj provjeri ne može sudjelovati u daljnjem postupk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zgovor (intervju) pozvat će se kandidati koji su ostvarili ukupno najviše bodova na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intervjua Komisija utvrđuje rang-listu kandidata prema ukupnom broju bodova ostvarenih na testiranju i intervju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vni izvori za pripremu kandidata za testiran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izvršavanju kazne zatvora  („Narodne novine“, broj 14/2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standardima smještaja i prehrane zatvorenika („Narodne novine“, broj 78/22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kućnom redu u zatvorima za izvršavanje istražnog zatvora („Narodne novine“ broj 8/1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ltomasovic</dc:creator>
  <dc:description/>
  <cp:keywords/>
  <dc:language>en-US</dc:language>
  <cp:lastModifiedBy>Đurđica Relatić</cp:lastModifiedBy>
  <cp:lastPrinted>2020-08-11T10:07:00Z</cp:lastPrinted>
  <dcterms:modified xsi:type="dcterms:W3CDTF">2022-12-14T08:15:00Z</dcterms:modified>
  <cp:revision>13</cp:revision>
  <dc:subject/>
  <dc:title>REPUBLIKA HRVATSKA</dc:title>
</cp:coreProperties>
</file>